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特安机械（青岛）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46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烘炉、风机、包装等设备制造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市城阳区棘洪滩街道金岭五号路南西侧、十四号路南侧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赵虎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661860569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海涛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8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8-11.20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纪星、刘珊、梁林林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22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晓磊、吴迪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4</w:t>
            </w:r>
          </w:p>
        </w:tc>
      </w:tr>
      <w:tr>
        <w:trPr>
          <w:trHeight w:val="54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166235" cy="60382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603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1-03T05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