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聚荣达智能装备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莱西市姜山镇烟青一级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13-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晓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825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晓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晓军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890</wp:posOffset>
                  </wp:positionV>
                  <wp:extent cx="3808730" cy="3155315"/>
                  <wp:effectExtent l="0" t="0" r="0" b="0"/>
                  <wp:wrapNone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29" t="-6" r="472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56210</wp:posOffset>
                  </wp:positionV>
                  <wp:extent cx="4068445" cy="305181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97155</wp:posOffset>
                  </wp:positionV>
                  <wp:extent cx="3856990" cy="2932430"/>
                  <wp:effectExtent l="0" t="0" r="0" b="0"/>
                  <wp:wrapNone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1" t="-6" r="67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9-13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