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东方三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压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容器有限公司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棘洪滩街道办事处赵家堰社区居委会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胡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708958070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东方三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压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容器有限公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职业病危害现状评价报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GTZPX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603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QD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梁林林、李晓磊、周燕、田赛、纪星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周燕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6.1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胡毅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7.10--2025.07.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胡毅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295265" cy="3861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265" cy="386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5-09-06T01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NmZGRhZGZiMzBhZTY5YzRjYjA5ODA3MzYxNGMxYTAiLCJ1c2VySWQiOiI0MDkwMzUyMzkifQ==</vt:lpwstr>
  </property>
  <property fmtid="{D5CDD505-2E9C-101B-9397-08002B2CF9AE}" pid="5" name="commondata">
    <vt:lpwstr>commondata</vt:lpwstr>
  </property>
</Properties>
</file>