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斯伯丁复合材料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城阳区空港工业园长白山一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经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006480383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斯伯丁复合材料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52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梁林林、周全刚、李晓磊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周全刚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17--2025.07.18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284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20950" cy="4973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4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