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世丰金属制品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胶州市胶北镇梁戈庄村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经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305425596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世丰金属制品有限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70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梁林林、吴迪、刘丽、王欢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周全刚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07--2025.07.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146685</wp:posOffset>
                  </wp:positionV>
                  <wp:extent cx="2616200" cy="5160645"/>
                  <wp:effectExtent l="0" t="0" r="0" b="0"/>
                  <wp:wrapSquare wrapText="bothSides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516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8-02T00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