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华磊真空镀膜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bookmarkStart w:id="0" w:name="OLE_LINK45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北安街道办事处刘家后戈庄村</w:t>
            </w:r>
            <w:bookmarkEnd w:id="0"/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苏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561697968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华磊真空镀膜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61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周全刚、李晓磊、刘丽、纪星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苏总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周全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18--2025.06.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苏总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00345" cy="3906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8-01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