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中集集装箱制造有限公司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经济技术开发区黄河东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薛德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254268950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中集集装箱制造有限公司职业病危害现状评价报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GTZPX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0417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QD-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刘丽、周燕、田赛、李晓磊、李海涛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海涛、周燕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4.2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薛德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李晓磊、田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5.07--2025.05.0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7.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（高温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薛德军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228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301615" cy="38328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1615" cy="383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5-07-29T03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mZGRhZGZiMzBhZTY5YzRjYjA5ODA3MzYxNGMxYTAiLCJ1c2VySWQiOiI0MDkwMzUyMzkifQ==</vt:lpwstr>
  </property>
  <property fmtid="{D5CDD505-2E9C-101B-9397-08002B2CF9AE}" pid="5" name="commondata">
    <vt:lpwstr>commondata</vt:lpwstr>
  </property>
</Properties>
</file>